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EGNO PER IL NUCLEO FAMILIARE CON ALEMNO TRE FIGLI MINOR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gge n°448 del 23 dicembre 1998, art.6, Circolare annuale di rivalutazione </w:t>
        <w:tab/>
        <w:t xml:space="preserve">della misura degli assegni mensili per il nucleo familiare numeroso Circolare </w:t>
        <w:tab/>
        <w:t>n° 118 del 03/09/2010 (Nuove disposizioni in materia ISE/ISE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b/>
        </w:rPr>
        <w:t>Dichiarazione Sostitutiva Unica, documento di identit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dulistica presente all’indirizzo: </w:t>
      </w: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9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7:00Z</dcterms:created>
  <dc:creator>rgasperoni</dc:creator>
  <dc:description/>
  <cp:keywords/>
  <dc:language>en-US</dc:language>
  <cp:lastModifiedBy>MQuintavalle</cp:lastModifiedBy>
  <dcterms:modified xsi:type="dcterms:W3CDTF">2013-09-30T06:59:00Z</dcterms:modified>
  <cp:revision>4</cp:revision>
  <dc:subject/>
  <dc:title/>
</cp:coreProperties>
</file>